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0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 marc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Radomszczańs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279/2018 Rady Powiatu Radomszczańskiego z dnia 30 stycznia 2018 r. w sprawie trybu udzielania i rozliczania dotacji dla szkół i placówek niepublicznych oraz trybu i zakresu kontroli prawidłowości pobrania i wykorzystywania tych dota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3-01T07:54:00Z</dcterms:modified>
  <cp:revision>56</cp:revision>
  <dc:subject/>
  <dc:title/>
</cp:coreProperties>
</file>